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9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140"/>
        <w:gridCol w:w="1080"/>
        <w:gridCol w:w="660"/>
        <w:gridCol w:w="2340"/>
        <w:gridCol w:w="1140"/>
        <w:gridCol w:w="1080"/>
        <w:gridCol w:w="300"/>
        <w:gridCol w:w="480"/>
        <w:gridCol w:w="2400"/>
        <w:gridCol w:w="1140"/>
        <w:gridCol w:w="1080"/>
      </w:tblGrid>
      <w:tr>
        <w:trPr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EM -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Comune di Lodi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: DERATTIZZAZIONE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TTA ESECUTRIC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. n° 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odotto:                    principio attivo:                                      Antidoto:  vitamina k1                  </w:t>
            </w:r>
          </w:p>
        </w:tc>
      </w:tr>
      <w:tr>
        <w:trPr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ocaz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rogator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llocaz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rogatore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cazi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o erogatore</w:t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Via Nino Dall’O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a san fere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 cad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alinata Federico I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scina secon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 lomel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.za Castel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scina secon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 lomel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.za Castel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scina secon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imitero san bernar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sola Caro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ascina second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arco via don magg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sola Caro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Faust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arco via don magg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sola Caro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ggia marescal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arco via marco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sola Caro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ggia via buozz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arco via marco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sola Carol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ggia via buozz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archeggio via mon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iazzale III agos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ggia via buozz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iazza martinet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calinata del Carm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ggia via buozz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Piazza martinet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ditoie P.zza Vittor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dominio buozz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 martiri poligo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ditoie P.zza Merc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Condominio buozz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 martiri poligo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  <w:t>Via passeri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color w:val="4F81B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a don gnocchi iniz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 del pulign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Lago d’Ise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a don gnocchi park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 del pulign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Lago di Co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arco aldo mo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 del pulign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lago di co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arco amico s.fere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 della cal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Lago di co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arco amico s.fereolo fere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 della cal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lago di com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ggia viale pav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Cimitero maggio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Parcheggio ex macel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Roggia via bagg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le mil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Padre Gran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a sforza semafor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le mil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padre granat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a besana cort inp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le mil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Lago trasime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a zalli sottopass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le mil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Piazzale Barzag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 xml:space="preserve">Via dei platani </w:t>
            </w:r>
          </w:p>
          <w:p>
            <w:pPr>
              <w:pStyle w:val="Normal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FF00"/>
                <w:sz w:val="18"/>
                <w:szCs w:val="18"/>
              </w:rPr>
            </w:pPr>
            <w:r>
              <w:rPr>
                <w:rFonts w:cs="Arial" w:ascii="Arial" w:hAnsi="Arial"/>
                <w:color w:val="00FF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 san gr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Scuola Ri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arco via fascet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 san grat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Cimitero Riol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arco via fascet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Tribunale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Parcheggio via maiocch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a bullo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Via agostino da lod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campo di mar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Parco don minzo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Via Borgogno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Parco ex lavanda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a san colomb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Via Castellott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Parco ex lavandai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a san colomban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alla chies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Lungoadda lato Matte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arco via spezzaferr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olimp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Lungoadda lato Matte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arco via spezzaferr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i Via IV° Nove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Lungoadda lato Matte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arco via belli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i Via IV° Nove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Lungoadda lato Matte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arco via belli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i Via IV° Nove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Lungoadda Buonabar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arco via rossi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i Via IV° Nove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Lungoadda Buonabar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arco via rossin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i Via IV° Nove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Lungoadda Buonabar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ital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i Via IV° Nove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Lungoadda Buonabart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lla bra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i Via IV° Nove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cavallotti lin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lla bra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i Via IV° Nove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>Via Vecchio bersagli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lla bra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i Via IV° Nove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  <w:t>Via Togliatti 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lla brail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i Via IV° Novembr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GENDA: Stato esca: I</w:t>
            </w:r>
            <w:r>
              <w:rPr>
                <w:rFonts w:cs="Arial" w:ascii="Arial" w:hAnsi="Arial"/>
                <w:sz w:val="18"/>
                <w:szCs w:val="18"/>
              </w:rPr>
              <w:t>:intat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:rosicchia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</w:rPr>
              <w:t>:mangiat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Stato erogatore: I</w:t>
            </w:r>
            <w:r>
              <w:rPr>
                <w:rFonts w:cs="Arial" w:ascii="Arial" w:hAnsi="Arial"/>
                <w:sz w:val="18"/>
                <w:szCs w:val="18"/>
              </w:rPr>
              <w:t>: intatt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RR</w:t>
            </w:r>
            <w:r>
              <w:rPr>
                <w:rFonts w:cs="Arial" w:ascii="Arial" w:hAnsi="Arial"/>
                <w:sz w:val="18"/>
                <w:szCs w:val="18"/>
              </w:rPr>
              <w:t xml:space="preserve">: rotto (ripristinato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D</w:t>
            </w:r>
            <w:r>
              <w:rPr>
                <w:rFonts w:cs="Arial" w:ascii="Arial" w:hAnsi="Arial"/>
                <w:sz w:val="18"/>
                <w:szCs w:val="18"/>
              </w:rPr>
              <w:t>:rotto (da ripristinare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R</w:t>
            </w:r>
            <w:r>
              <w:rPr>
                <w:rFonts w:cs="Arial" w:ascii="Arial" w:hAnsi="Arial"/>
                <w:sz w:val="18"/>
                <w:szCs w:val="18"/>
              </w:rPr>
              <w:t xml:space="preserve">: assente (ripristinato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: </w:t>
            </w:r>
            <w:r>
              <w:rPr>
                <w:rFonts w:cs="Arial" w:ascii="Arial" w:hAnsi="Arial"/>
                <w:sz w:val="18"/>
                <w:szCs w:val="18"/>
              </w:rPr>
              <w:t>assente (da ripristinare)</w:t>
            </w:r>
          </w:p>
        </w:tc>
      </w:tr>
      <w:tr>
        <w:trPr>
          <w:cantSplit w:val="true"/>
        </w:trPr>
        <w:tc>
          <w:tcPr>
            <w:tcW w:w="15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pecie infestante (se rilevata visivamente): □ 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Mus domesticus      </w:t>
            </w:r>
            <w:r>
              <w:rPr>
                <w:rFonts w:cs="Arial" w:ascii="Arial" w:hAnsi="Arial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Rattus rattus        </w:t>
            </w:r>
            <w:r>
              <w:rPr>
                <w:rFonts w:cs="Arial" w:ascii="Arial" w:hAnsi="Arial"/>
                <w:b/>
                <w:bCs/>
                <w:sz w:val="20"/>
              </w:rPr>
              <w:t>□</w:t>
            </w:r>
            <w:r>
              <w:rPr>
                <w:rFonts w:cs="Arial" w:ascii="Arial" w:hAnsi="Arial"/>
                <w:i/>
                <w:iCs/>
                <w:sz w:val="20"/>
              </w:rPr>
              <w:t>Rattus norvegicus</w:t>
            </w:r>
          </w:p>
        </w:tc>
      </w:tr>
    </w:tbl>
    <w:p>
      <w:pPr>
        <w:pStyle w:val="Didascalia"/>
        <w:rPr/>
      </w:pPr>
      <w:r>
        <w:rPr>
          <w:rFonts w:cs="Arial" w:ascii="Arial" w:hAnsi="Arial"/>
        </w:rPr>
        <w:t>Firma Responsabile Astem</w:t>
        <w:tab/>
        <w:tab/>
        <w:tab/>
        <w:tab/>
        <w:tab/>
        <w:tab/>
        <w:tab/>
        <w:tab/>
        <w:tab/>
        <w:tab/>
        <w:tab/>
        <w:tab/>
        <w:tab/>
        <w:t xml:space="preserve">Operatore:  </w:t>
      </w:r>
    </w:p>
    <w:sectPr>
      <w:type w:val="nextPage"/>
      <w:pgSz w:orient="landscape" w:w="16838" w:h="11906"/>
      <w:pgMar w:left="1134" w:right="902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6:27:00Z</dcterms:created>
  <dc:creator>Elisa</dc:creator>
  <dc:description/>
  <cp:keywords/>
  <dc:language>en-US</dc:language>
  <cp:lastModifiedBy>Gianluca Manfredini</cp:lastModifiedBy>
  <cp:lastPrinted>2018-01-30T15:18:00Z</cp:lastPrinted>
  <dcterms:modified xsi:type="dcterms:W3CDTF">2018-01-30T14:19:00Z</dcterms:modified>
  <cp:revision>4</cp:revision>
  <dc:subject/>
  <dc:title>ASTEM</dc:title>
</cp:coreProperties>
</file>