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bCs/>
          <w:color w:val="000000"/>
          <w:spacing w:val="0"/>
          <w:sz w:val="22"/>
          <w:szCs w:val="22"/>
        </w:rPr>
      </w:pPr>
      <w:r>
        <w:rPr>
          <w:rFonts w:cs="Arial"/>
          <w:bCs/>
          <w:color w:val="000000"/>
          <w:spacing w:val="0"/>
          <w:sz w:val="22"/>
          <w:szCs w:val="22"/>
        </w:rPr>
        <w:t xml:space="preserve">CANDIDATURA FINALIZZATA ALLA NOMINA DI SINDACO EFFETTIVO DEL COLLEGIO SINDACALE, NON ESERCENTE LA REVISIONE LEGALE DEI CONTI, DELLA SOCIE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pacing w:val="0"/>
          <w:sz w:val="22"/>
          <w:szCs w:val="22"/>
        </w:rPr>
        <w:t>“</w:t>
      </w:r>
      <w:r>
        <w:rPr>
          <w:rFonts w:cs="Arial"/>
          <w:b/>
          <w:bCs/>
          <w:color w:val="000000"/>
          <w:spacing w:val="0"/>
          <w:sz w:val="22"/>
          <w:szCs w:val="22"/>
        </w:rPr>
        <w:t>LD RETI S.R.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sz w:val="22"/>
          <w:szCs w:val="22"/>
        </w:rPr>
        <w:t>FAC-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tt.le </w:t>
      </w:r>
    </w:p>
    <w:p>
      <w:pPr>
        <w:pStyle w:val="Normal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STEM S.P.A.</w:t>
      </w:r>
    </w:p>
    <w:p>
      <w:pPr>
        <w:pStyle w:val="Normal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VIALE DANTE ALIGHIERI, 2</w:t>
      </w:r>
    </w:p>
    <w:p>
      <w:pPr>
        <w:pStyle w:val="Normal"/>
        <w:ind w:left="4248"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>26900 LODI</w:t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40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 </w:t>
      </w:r>
      <w:hyperlink r:id="rId2">
        <w:r>
          <w:rPr>
            <w:rStyle w:val="InternetLink"/>
            <w:rFonts w:cs="Arial" w:ascii="Arial" w:hAnsi="Arial"/>
            <w:szCs w:val="24"/>
          </w:rPr>
          <w:t>astemspa@legalmail.it</w:t>
        </w:r>
      </w:hyperlink>
    </w:p>
    <w:p>
      <w:pPr>
        <w:pStyle w:val="Rientrocorpodeltesto3"/>
        <w:ind w:left="360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10"/>
        <w:gridCol w:w="201"/>
        <w:gridCol w:w="80"/>
        <w:gridCol w:w="418"/>
        <w:gridCol w:w="278"/>
        <w:gridCol w:w="381"/>
        <w:gridCol w:w="859"/>
        <w:gridCol w:w="1127"/>
        <w:gridCol w:w="2344"/>
        <w:gridCol w:w="971"/>
        <w:gridCol w:w="140"/>
        <w:gridCol w:w="435"/>
        <w:gridCol w:w="264"/>
        <w:gridCol w:w="158"/>
        <w:gridCol w:w="1186"/>
        <w:gridCol w:w="171"/>
      </w:tblGrid>
      <w:tr>
        <w:trPr/>
        <w:tc>
          <w:tcPr>
            <w:tcW w:w="1219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ggetto:</w:t>
            </w:r>
          </w:p>
        </w:tc>
        <w:tc>
          <w:tcPr>
            <w:tcW w:w="8641" w:type="dxa"/>
            <w:gridSpan w:val="1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 xml:space="preserve">Candidatura finalizzata alla nomina di Sindaco Effettivo del Collegio Sindacale, non incaricato della Revisione Legale dei Conti, della società “LD RETI S.R.L.”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>(rif. Avviso pubblico Astem spa del …/…/………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/La sottoscritto/a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o/a  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te in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a / n.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à (provincia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el. cel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mail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e-mail  PEC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a la propria candidatura finalizzata al</w:t>
      </w:r>
      <w:r>
        <w:rPr>
          <w:rFonts w:cs="Arial" w:ascii="Arial" w:hAnsi="Arial"/>
          <w:b/>
          <w:bCs/>
          <w:spacing w:val="0"/>
          <w:szCs w:val="24"/>
        </w:rPr>
        <w:t>la nomina quale Sindaco Effettivo del Collegio Sindacale, non incaricato della Revisione Legale dei Conti, della Società “LD RETI S.R.L.</w:t>
      </w:r>
      <w:r>
        <w:rPr>
          <w:rFonts w:cs="Arial" w:ascii="Arial" w:hAnsi="Arial"/>
          <w:b/>
          <w:szCs w:val="24"/>
        </w:rPr>
        <w:t>”.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rPr/>
      </w:pPr>
      <w:r>
        <w:rPr>
          <w:rFonts w:cs="Arial"/>
          <w:sz w:val="24"/>
          <w:szCs w:val="24"/>
        </w:rPr>
        <w:t>A tal fine consapevole che le dichiarazioni mendaci sono punite ai sensi del Codice Penale e delle leggi speciali in materia, dichiara sotto la propria responsabilità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75"/>
        <w:gridCol w:w="3406"/>
        <w:gridCol w:w="48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rare la casella che interess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Di essere iscritto / a al Registro dei Revisori Legali dei Conti al n. …………. (Fornire i dati completi)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iscritto / a al seguente Albo / Ordine professionale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vocati  al n. ………….. (fornire i dati completi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rovvr1"/>
              <w:numPr>
                <w:ilvl w:val="0"/>
                <w:numId w:val="4"/>
              </w:numPr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tori Commercialisti ed Esperti Contabili</w:t>
            </w:r>
            <w:r>
              <w:rPr>
                <w:rFonts w:cs="Arial" w:ascii="Arial" w:hAnsi="Arial"/>
              </w:rPr>
              <w:t xml:space="preserve"> al n. ….. (fornire i dati completi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rovvr1"/>
              <w:numPr>
                <w:ilvl w:val="0"/>
                <w:numId w:val="4"/>
              </w:numPr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enti del lavoro</w:t>
            </w:r>
            <w:r>
              <w:rPr>
                <w:rFonts w:cs="Arial" w:ascii="Arial" w:hAnsi="Arial"/>
              </w:rPr>
              <w:t xml:space="preserve"> al n. ……….. (fornire i dati completi)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rovvr1"/>
              <w:numPr>
                <w:ilvl w:val="0"/>
                <w:numId w:val="4"/>
              </w:numPr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Albo / Ordine professionale (fornire i dati completi)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rovvr1"/>
              <w:numPr>
                <w:ilvl w:val="0"/>
                <w:numId w:val="4"/>
              </w:numPr>
              <w:spacing w:before="280" w:after="280"/>
              <w:rPr/>
            </w:pPr>
            <w:r>
              <w:rPr>
                <w:rFonts w:cs="Verdana" w:ascii="Verdana" w:hAnsi="Verdana"/>
              </w:rPr>
              <w:t>Di essere professore universitario di ruolo, nella seguente materia economica o giuridica (fornire i dati completi)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4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di avere conseguito il titolo di studio di ……………………………………………………… nell’anno ..……….. presso ………………………………………….…………………………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in possesso dei seguenti ulteriori titoli di studio e di specializzazione (inserire ulteriori titoli con indicazione dell’anno e dei soggetti che li hanno conferiti)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6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i essere cittadino/a italiano/a;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- </w:t>
            </w:r>
            <w:r>
              <w:rPr>
                <w:rFonts w:cs="Arial"/>
                <w:iCs/>
                <w:sz w:val="24"/>
                <w:szCs w:val="24"/>
              </w:rPr>
              <w:t>di essere cittadino del seguente Stato membro dell’Unione Europea: …………….. (indicare)</w:t>
            </w:r>
            <w:r>
              <w:rPr>
                <w:rFonts w:cs="Arial"/>
                <w:sz w:val="24"/>
                <w:szCs w:val="24"/>
              </w:rPr>
              <w:t xml:space="preserve"> 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7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solo per i cittadini italiani)</w:t>
            </w:r>
            <w:r>
              <w:rPr>
                <w:rFonts w:cs="Arial"/>
                <w:sz w:val="24"/>
                <w:szCs w:val="24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dicare i motivi della mancata iscrizione o della cancellazione dalle liste elettorali)</w:t>
            </w:r>
          </w:p>
        </w:tc>
      </w:tr>
      <w:tr>
        <w:trPr>
          <w:trHeight w:val="2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cancellare la parte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avere riportato condanne penali, né di avere procedimenti penali in corso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ind w:left="360" w:hanging="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oppure –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una delle condizioni previste dal Titolo III (Organi), Capo II (Incandidabilità, ineleggibilità, incompatibilità) del D.Lgs. n. 267/2000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stato di conflitto di interessi di cui al paragrafo 4 dell’avviso di selezione, nei confronti del Comune di Lodi, di Astem S.P.A. e di LD RETI s.r.l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avere liti pendenti con il Comune di Lodi, con Astem S.P.A. né con LD RETI s.r.l., presso cui dovrebbe essere nominato;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essere interdetto o inabilitato ai sensi degli articoli 414 e 415 del Codice Civile, di non essere fallito, di non essere stato condannato ad una pena che comporti l'interdizione, anche temporanea, dai pubblici uffici a norma degli articoli 28 e 29 del Codice Penale o che comporti l'incapacità ad esercitare uffici direttivi a norma degli articoli 2382 del Codice Civile e art. 32 del Codice Penal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essere in rapporti di coniugio, parentela o affinità entro il quarto grado con il Sindaco del Comune di Lodi ovvero in rapporti di coniugio, parentela o affinità entro il terzo grado con gli Assessori e i Consiglieri Comunali di Lodi;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essere coniuge, parente a norma dell’art. 74 del C.C. e affine a norma dell’art. 78 del Codice Civile, entro il quarto grado, degli amministratori di ASTEM e di LD RETI, o degli amministratori delle società da queste controllate a norma dell’art. 2359 del C.C., ovvero delle società che le controllano e di quelle sottoposte a comune controllo;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essere legato ad Astem spa e a LD RETI srl o alle società da queste controllate o alle società che le controllano o a quelle sottoposte a comune controllo da un rapporto di lavoro o da un rapporto continuativo di consulenza o di prestazione d'opera retribuita, ovvero da altri rapporti di natura patrimoniale che ne compromettano l'indipendenza;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in possesso dei diritti civili e politici e  l’insussistenza a proprio carico di motivi generali o speciali di ineleggibilità allo specifico incarico al quale la candidatura si riferisce, di incompatibilità o di inconferibilità di cui al dal Dlgs 8 aprile 2013 n. 39 e s.m.i. e di non trovarsi in alcuna delle condizioni previste dall’art. 10 Dlgs 235/2012;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  <w:p>
            <w:pPr>
              <w:pStyle w:val="Standard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Di non  trovarsi  in condizioni di inconferibilità o incompatibilità contenute nel documento di indirizzi per la nomina e la designazione dei rappresentanti del Comune di Lodi presso enti, aziende ed istituzioni (deliberazione consiliare n. 14 del 1/8/2017) che di seguito si riportano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abbiano ricoperto i medesimi incarichi negli stessi enti, istituzioni, aziende, fondazioni nei precedenti due periodi di carica consecutivamente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che esercitano per conto proprio o altrui attività concorrenti con quella dell’azienda, istituzione, ente, fondazione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artecipi come socio illimitatamente responsabile ad altra società concorrente o che sia amministratore o direttore generale in società concorrenti;</w:t>
            </w:r>
            <w:r>
              <w:rPr>
                <w:rFonts w:cs="Arial"/>
                <w:i/>
                <w:color w:val="FF0000"/>
              </w:rPr>
              <w:t xml:space="preserve"> 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  <w:p>
            <w:pPr>
              <w:pStyle w:val="Standard"/>
              <w:spacing w:lineRule="exact" w:line="30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andard"/>
              <w:spacing w:lineRule="exact" w:line="30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avere liti pendenti con il Comune di Lodi, con ASTEM SPA  e con LD RETI srl presso cui dovrebbe essere nominato;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essere legato/a  ad Astem SPA e a LD RETI srl o alle società da queste controllate o alle società che le controllano o a quelle sottoposte a comune controllo da un rapporto di lavoro o da un rapporto continuativo di consulenza o di prestazione d'opera retribuita, ovvero da altri rapporti di natura patrimoniale che ne compromettano l'indipendenza;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essere stato sottoposto a misure che escludono, secondo le norme vigenti, la costituzione di un rapporto di impiego presso pubbliche amministrazioni, né essere stato dichiarato decaduto da altro impiego pubblico;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essere stato destituito o dispensato, o licenziato dall'impiego presso una Pubblica Amministrazione;</w:t>
            </w:r>
            <w:r>
              <w:rPr>
                <w:rFonts w:cs="Arial" w:ascii="Arial" w:hAnsi="Arial"/>
                <w:i/>
                <w:color w:val="FF0000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essersi reso responsabile di violazioni dei doveri professional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Di non trovarsi in alcuna delle condizioni indicate all’art. 3 “incompatibilità e limiti alle nomine” del documento di indirizzi per la nomina e la designazione dei rappresentanti del Comune di Lodi presso enti, aziende ed istituzioni approvato con delibera di C.C. n. 14/2017;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trovarsi in una delle situazioni di cui all’art. 4 del documento di indirizzi per la nomina e la designazione dei rappresentanti del Comune di Lodi presso altri enti, aziende ed istituzioni approvato con delibera di C.C. n. 14/2017;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Di non essere già rappresentante del Comune di Lodi presso altri enti, aziende ed istituzioni;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Di non avere ricevuto a proprio carico condanne della Corte dei Conti, anche in primo grado, in qualità di amministratore per aver  contribuito con condotte, dolose o gravemente colpose, sia omissive che commissive, al verificarsi del dissesto finanziario (art. </w:t>
            </w:r>
            <w:r>
              <w:rPr>
                <w:rFonts w:cs="Arial" w:ascii="Arial" w:hAnsi="Arial"/>
              </w:rPr>
              <w:t>248, comma 5, D.Lgs. n. 267/2000)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preso visione dell’Avviso pubblico per la presentazione della  candidatura e di accettarne incondizionatamente tutte le clausole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8)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che qualsiasi comunicazione relativa alla procedura in oggetto, potrà validamente essere effettuata – ad ogni effetto - al seguente indirizzo di posta elettronica, con l’impegno di comunicare per iscritto le eventuali variazion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-mail posta elettronica certificata (PEC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/La sottoscritto/a autorizza, ai sensi del D.Lgs. 196/2003 e successive modifiche ed integrazioni, l’utilizzo dei propri dati personali ai soli fini della presente procedura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5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;</w:t>
      </w:r>
    </w:p>
    <w:p>
      <w:pPr>
        <w:pStyle w:val="Baseintestazione"/>
        <w:keepLines w:val="false"/>
        <w:numPr>
          <w:ilvl w:val="0"/>
          <w:numId w:val="5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Curriculum vitae in formato europeo debitamente sottoscritto.</w:t>
      </w:r>
    </w:p>
    <w:p>
      <w:pPr>
        <w:pStyle w:val="Baseintestazione"/>
        <w:keepLines w:val="false"/>
        <w:numPr>
          <w:ilvl w:val="0"/>
          <w:numId w:val="5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Baseintestazione"/>
        <w:keepLines w:val="false"/>
        <w:numPr>
          <w:ilvl w:val="0"/>
          <w:numId w:val="5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Luogo / data</w:t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msp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13:00Z</dcterms:created>
  <dc:creator>mr.guadagnolo</dc:creator>
  <dc:description/>
  <cp:keywords/>
  <dc:language>en-US</dc:language>
  <cp:lastModifiedBy>Oscar Ceriani</cp:lastModifiedBy>
  <cp:lastPrinted>2019-05-05T12:01:00Z</cp:lastPrinted>
  <dcterms:modified xsi:type="dcterms:W3CDTF">2019-10-27T09:08:00Z</dcterms:modified>
  <cp:revision>16</cp:revision>
  <dc:subject/>
  <dc:title>FAC-SIMILE DI CANDIDATURA (in carta semplice)</dc:title>
</cp:coreProperties>
</file>