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bCs/>
          <w:color w:val="000000"/>
          <w:spacing w:val="0"/>
          <w:sz w:val="22"/>
          <w:szCs w:val="22"/>
        </w:rPr>
        <w:t xml:space="preserve">CANDIDATURA PER </w:t>
      </w:r>
      <w:r>
        <w:rPr>
          <w:rFonts w:cs="Arial"/>
          <w:sz w:val="22"/>
          <w:szCs w:val="22"/>
        </w:rPr>
        <w:t>NOMINA DELL’AMMINISTRATORE UNICO DELLA CONTROLLATA “AZIENDA FARMACIE COMUNALI LODI S.R.L. – A SOCIO UNIC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/>
      </w:pPr>
      <w:r>
        <w:rPr>
          <w:rFonts w:cs="Arial"/>
          <w:sz w:val="22"/>
          <w:szCs w:val="22"/>
        </w:rPr>
        <w:t>FAC-SIMILE DI DOMANDA 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.le ASTEM S.P.A.</w:t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fficio Protocollo </w:t>
      </w:r>
    </w:p>
    <w:p>
      <w:pPr>
        <w:pStyle w:val="Normal"/>
        <w:ind w:left="56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LE DANTE ALIGHIERI, 2</w:t>
      </w:r>
    </w:p>
    <w:p>
      <w:pPr>
        <w:pStyle w:val="Normal"/>
        <w:ind w:left="495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900 LODI</w:t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40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szCs w:val="24"/>
          </w:rPr>
          <w:t>astemspa@legalmail.it</w:t>
        </w:r>
      </w:hyperlink>
    </w:p>
    <w:p>
      <w:pPr>
        <w:pStyle w:val="Rientrocorpodeltesto3"/>
        <w:ind w:left="360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spacing w:before="0" w:after="120"/>
        <w:ind w:left="288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10"/>
        <w:gridCol w:w="201"/>
        <w:gridCol w:w="80"/>
        <w:gridCol w:w="418"/>
        <w:gridCol w:w="278"/>
        <w:gridCol w:w="381"/>
        <w:gridCol w:w="859"/>
        <w:gridCol w:w="1127"/>
        <w:gridCol w:w="2344"/>
        <w:gridCol w:w="971"/>
        <w:gridCol w:w="140"/>
        <w:gridCol w:w="435"/>
        <w:gridCol w:w="264"/>
        <w:gridCol w:w="158"/>
        <w:gridCol w:w="1186"/>
        <w:gridCol w:w="171"/>
      </w:tblGrid>
      <w:tr>
        <w:trPr/>
        <w:tc>
          <w:tcPr>
            <w:tcW w:w="1219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ggetto:</w:t>
            </w:r>
          </w:p>
        </w:tc>
        <w:tc>
          <w:tcPr>
            <w:tcW w:w="8641" w:type="dxa"/>
            <w:gridSpan w:val="13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>Candidatura per la nomina dell’Amministratore Unico della Società Controllata  “AZIENDA FARMACIE COMUNALI LODI S.R.L. – SOCIO UNICO”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>(rif. Avviso pubblico Astem spa del …/…/………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/La sottoscritto/a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o/a  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te in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a / n.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à (provincia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el. cel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mail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4"/>
                <w:szCs w:val="24"/>
              </w:rPr>
              <w:t>e-mail  PEC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senta la propria candidatura per </w:t>
      </w:r>
      <w:r>
        <w:rPr>
          <w:rFonts w:cs="Arial" w:ascii="Arial" w:hAnsi="Arial"/>
          <w:b/>
          <w:bCs/>
          <w:spacing w:val="0"/>
          <w:szCs w:val="24"/>
        </w:rPr>
        <w:t>la nomina quale Amministratore Unico della Società Controllata “AZIENDA FARMACIE COMUNALI LODI S.R.L</w:t>
      </w:r>
      <w:r>
        <w:rPr>
          <w:rFonts w:cs="Arial" w:ascii="Arial" w:hAnsi="Arial"/>
          <w:b/>
          <w:szCs w:val="24"/>
        </w:rPr>
        <w:t>. A SOCIO UNICO”.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 fine, ai sensi degli artt. 2 e 4 della Legge n. 15/1968 e degli artt. 1 e 2 del D.P.R. n. 403/1998, consapevole che le dichiarazioni mendaci sono punite ai sensi del Codice Penale e delle leggi speciali in materia, dichiara sotto la propria responsabilità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80"/>
        <w:gridCol w:w="3225"/>
        <w:gridCol w:w="47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di avere conseguito il titolo di studio di ……………………………………………………… nell’anno ..……….. presso ………………………………………….…………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in possesso dei seguenti ulteriori titoli di studio e di specializzazione (INSERIRE ULTERIORI TITOLI CON INDICAZIONE DELL’ANNO E SOGGETTO CHE LO HA CONFERITO)   ……………………………………………………………………………………………………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5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i essere cittadino/a italiano/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- </w:t>
            </w:r>
            <w:r>
              <w:rPr>
                <w:rFonts w:cs="Arial"/>
                <w:iCs/>
                <w:sz w:val="24"/>
                <w:szCs w:val="24"/>
              </w:rPr>
              <w:t>di essere cittadino del seguente Stato membro dell’Unione Europea: (indicare)</w:t>
            </w:r>
            <w:r>
              <w:rPr>
                <w:rFonts w:cs="Arial"/>
                <w:sz w:val="24"/>
                <w:szCs w:val="24"/>
              </w:rPr>
              <w:t xml:space="preserve"> 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6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solo per i cittadini italiani)</w:t>
            </w:r>
            <w:r>
              <w:rPr>
                <w:rFonts w:cs="Arial"/>
                <w:sz w:val="24"/>
                <w:szCs w:val="24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dicare i motivi della mancata iscrizione o della cancellazione dalle liste elettorali)</w:t>
            </w:r>
          </w:p>
        </w:tc>
      </w:tr>
      <w:tr>
        <w:trPr>
          <w:trHeight w:val="2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cancellare la parte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avere riportato condanne penali, né di avere procedimenti penali in corso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ind w:left="360" w:hanging="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- oppure –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una delle condizioni previste dal Titolo III (Organi), Capo II (Incandidabilità, ineleggibilità, incompatibilità) del D.Lgs. n. 267/20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stato di conflitto di interessi di cui al paragrafo 4 dell’avviso di selezione, nei confronti del Comune di Lodi, di Astem S.P.A. e della Azienda Farmacie Comunale Lodi s.r.l.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avere liti pendenti con il Comune di Lodi nonché nei confronti della società Astem S.P.A e della Azienda Farmacie Comunali Lodi s.r.l., presso cui dovrebbe essere nominato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fallit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aver ricoperto incarichi elettivi, cariche in partiti politici o in organizzazioni sindacali, ovvero, non avere intrattenuto rapporti continuativi di collaborazione o consulenza con le predette società, nei tre anni precedenti il termine di scadenza per la presentazione della candidatura di cui al presente avviso </w:t>
            </w:r>
            <w:r>
              <w:rPr>
                <w:rFonts w:cs="Arial" w:ascii="Arial" w:hAnsi="Arial"/>
                <w:i/>
                <w:color w:val="FF0000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essere stato dichiarato interdetto o sottoposto a misure che escludono, secondo le norme vigenti, la costituzione di un rapporto di impiego presso pubbliche amministrazioni, né essere stato dichiarato decaduto da altro impiego pubblico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essere stato destituito o dispensato, o licenziato dall'impiego presso una Pubblica Amministrazione </w:t>
            </w:r>
            <w:r>
              <w:rPr>
                <w:rFonts w:cs="Arial" w:ascii="Arial" w:hAnsi="Arial"/>
                <w:i/>
                <w:color w:val="FF0000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si reso responsabile di violazioni dei doveri professional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in rapporto di impiego, consulenza o incarico con l'ente, la società, l'azienda, l'istituzione, presso cui dovrebbe essere  nominato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essere stato dipendente (a tempo determinato od indeterminato, a prescindere dall'inquadramento eventualmente ricoperto) della società Azienda Farmacie Comunali Lodi s.r.l., nei due anni precedenti il termine di scadenza per la presentazione della candidatura di cui al presente avviso </w:t>
            </w:r>
            <w:r>
              <w:rPr>
                <w:rFonts w:cs="Arial" w:ascii="Arial" w:hAnsi="Arial"/>
                <w:i/>
                <w:color w:val="FF0000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avere rapporti come dipendente, consulente o incaricato del Comune di Lodi o di ASTEM SPA e non aver avuto compiti di controllo o indirizzo sull'attività dell’ente, società, azienda, istituzione, presso cui dovrebbe essere nominat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19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alcuna condizione di incompatibilità e inconferibilità previste dal D.Lgs. n. 39/2013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ovarsi attualmente in condizione di incompatibilità e inconferibilità previste dal D.Lgs. n. 39/2013, e di attestare la volontà di risolvere la situazione nel caso di esito positivo della selezione.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avere ricoperto alcun incarico in Azienda Farmacie Comunali Lodi srl nei precedenti due periodi di carica consecutivament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esercitare per conto proprio o altrui attività concorrenti con quella di Azienda Farmacie Comunali Lodi srl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avere partecipazioni come socio illimitatamente responsabile in altra società concorrente con Azienda farmacie Comunali Lodi srl e di non essere amministratore o direttore generale in società concorrenti con  la stess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intrattenere rapporti di lavoro con Azienda Farmacie Comunali Lodi sr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4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trovarsi nelle condizioni previste dall’art. 5, comma 9, del D.L. n. 95/2012, convertito in Legge n. 135/2012, (ossia di essere soggetti già lavoratori privati o pubblici collocati in quiescenza) </w:t>
            </w:r>
          </w:p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ppure –</w:t>
            </w:r>
          </w:p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attualmente titolare di trattamento pensionistico a carico dell’Istituto Previdenziale …………………………….……….. – categoria/gestione ………………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di avere preso visione dell’Avviso pubblico per la presentazione della  candidatura e di accettarne incondizionatamente tutte le clausol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on essere già rappresentante del Comune di Lodi o di ASTEM spa presso altri enti, aziende ed istitu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7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alcuna delle condizioni indicate all’art.3 “incompatibilità e limiti alle nomine” del documento di indirizzi per la nomina e la designazione dei rappresentanti del Comune di Lodi presso enti, aziende ed istitu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8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una delle situazioni di cui all’art.4 del documento di indirizzi per la nomina e la designazione dei rappresentanti del Comune di Lodi presso altri enti, aziende ed istituzioni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9)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che qualsiasi comunicazione relativa alla procedura in oggetto, potrà validamente essere effettuata – ad ogni effetto - al seguente indirizzo di posta elettronica, con l’impegno di comunicare per iscritto le eventuali variazion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-mail posta elettronica certificata (PEC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Il/La sottoscritto/a autorizza, ai sensi del D.Lgs. 196/2003 e successive modifiche ed integrazioni, come integrato dal D.Lgs 101/2018 (Regolamento UE 2016/679), l’utilizzo dei propri dati personali ai soli fini della presente procedura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Curriculum vitae in formato europeo debitamente sottoscritto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Luogo / data</w:t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msp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14:00Z</dcterms:created>
  <dc:creator>mr.guadagnolo</dc:creator>
  <dc:description/>
  <cp:keywords/>
  <dc:language>en-US</dc:language>
  <cp:lastModifiedBy>Oscar Ceriani</cp:lastModifiedBy>
  <cp:lastPrinted>2016-02-19T12:12:00Z</cp:lastPrinted>
  <dcterms:modified xsi:type="dcterms:W3CDTF">2019-10-05T13:49:00Z</dcterms:modified>
  <cp:revision>4</cp:revision>
  <dc:subject/>
  <dc:title>FAC-SIMILE DI CANDIDATURA (in carta semplice)</dc:title>
</cp:coreProperties>
</file>