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bCs/>
          <w:color w:val="000000"/>
          <w:spacing w:val="0"/>
          <w:sz w:val="24"/>
          <w:szCs w:val="24"/>
        </w:rPr>
        <w:t xml:space="preserve">CANDIDATURA PER LA </w:t>
      </w:r>
      <w:r>
        <w:rPr>
          <w:rFonts w:cs="Arial"/>
          <w:sz w:val="24"/>
          <w:szCs w:val="24"/>
        </w:rPr>
        <w:t>NOMINA A CONSIGLIERE DI AMMINISTRAZIONE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sz w:val="24"/>
          <w:szCs w:val="24"/>
        </w:rPr>
        <w:t>COSTITUENDA</w:t>
      </w:r>
      <w:r>
        <w:rPr>
          <w:rFonts w:cs="Arial"/>
          <w:b/>
          <w:sz w:val="24"/>
          <w:szCs w:val="24"/>
        </w:rPr>
        <w:t xml:space="preserve"> “</w:t>
        <w:tab/>
        <w:t>FONDAZIONE LG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sz w:val="24"/>
          <w:szCs w:val="24"/>
        </w:rPr>
        <w:t>FAC-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.le ASTEM S.P.A.</w:t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fficio Protocollo </w:t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LE DANTE ALIGHIERI, 2</w:t>
      </w:r>
    </w:p>
    <w:p>
      <w:pPr>
        <w:pStyle w:val="Normal"/>
        <w:ind w:left="495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900 LODI</w:t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40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szCs w:val="24"/>
          </w:rPr>
          <w:t>astemspa@legalmail.it</w:t>
        </w:r>
      </w:hyperlink>
    </w:p>
    <w:p>
      <w:pPr>
        <w:pStyle w:val="Rientrocorpodeltesto3"/>
        <w:ind w:left="360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10"/>
        <w:gridCol w:w="201"/>
        <w:gridCol w:w="80"/>
        <w:gridCol w:w="418"/>
        <w:gridCol w:w="278"/>
        <w:gridCol w:w="381"/>
        <w:gridCol w:w="859"/>
        <w:gridCol w:w="1127"/>
        <w:gridCol w:w="2344"/>
        <w:gridCol w:w="971"/>
        <w:gridCol w:w="140"/>
        <w:gridCol w:w="435"/>
        <w:gridCol w:w="264"/>
        <w:gridCol w:w="158"/>
        <w:gridCol w:w="1186"/>
        <w:gridCol w:w="171"/>
      </w:tblGrid>
      <w:tr>
        <w:trPr/>
        <w:tc>
          <w:tcPr>
            <w:tcW w:w="1219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ggetto:</w:t>
            </w:r>
          </w:p>
        </w:tc>
        <w:tc>
          <w:tcPr>
            <w:tcW w:w="8641" w:type="dxa"/>
            <w:gridSpan w:val="1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 xml:space="preserve">Candidatura per la nomina quale Consigliere di Amministrazione della costituenda </w:t>
            </w:r>
            <w:r>
              <w:rPr>
                <w:rFonts w:cs="Arial"/>
                <w:b/>
                <w:bCs/>
                <w:color w:val="000000"/>
                <w:spacing w:val="0"/>
                <w:sz w:val="24"/>
                <w:szCs w:val="24"/>
              </w:rPr>
              <w:t>“FONDAZIONE LGH”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>riferimento Avviso Pubblico ASTEM S.p.A. del ..…/..…/…..…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/La sottoscritto/a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ato/a   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te in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a / n.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à (provincia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el. cel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email PEC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3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a</w:t>
      </w:r>
    </w:p>
    <w:p>
      <w:pPr>
        <w:pStyle w:val="Rientrocorpodeltesto3"/>
        <w:ind w:hanging="0"/>
        <w:jc w:val="both"/>
        <w:rPr/>
      </w:pPr>
      <w:r>
        <w:rPr>
          <w:rFonts w:cs="Arial" w:ascii="Arial" w:hAnsi="Arial"/>
          <w:b/>
          <w:szCs w:val="24"/>
        </w:rPr>
        <w:t xml:space="preserve">la propria candidatura per </w:t>
      </w:r>
      <w:r>
        <w:rPr>
          <w:rFonts w:cs="Arial" w:ascii="Arial" w:hAnsi="Arial"/>
          <w:b/>
          <w:bCs/>
          <w:spacing w:val="0"/>
          <w:szCs w:val="24"/>
        </w:rPr>
        <w:t>la nomina a Consigliere di Amministrazione della costituenda “FONDAZIONE LGH</w:t>
      </w:r>
      <w:r>
        <w:rPr>
          <w:rFonts w:cs="Arial" w:ascii="Arial" w:hAnsi="Arial"/>
          <w:b/>
          <w:szCs w:val="24"/>
        </w:rPr>
        <w:t>”.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tal fine, a conoscenza di quanto prescritto dall’art. 75 D.P.R. 445 del 28.12.2000, sulla decadenza dei benefici eventualmente conseguenti il provvedimento emanato sulla base di dichiarazioni non veritiere, e dal successivo art. 76 del citato D.P.R. sulla responsabilità penale in caso di dichiarazioni mendaci, ai sensi dell’art. 47 D.P.R. 445/2000, 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jc w:val="center"/>
        <w:rPr/>
      </w:pPr>
      <w:r>
        <w:rPr/>
        <w:t>DICHIARA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99"/>
        <w:gridCol w:w="3286"/>
        <w:gridCol w:w="47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conseguito il titolo di studio di …………………………………………………… nell’anno …….. presso ………………………………………….…………………………….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in possesso dei seguenti ulteriori titoli di studio e di specializzazione (INSERIRE ULTERIORI TITOLI CON INDICAZIONE DELL’ANNO E SOGGETTO CHE LO HA CONFERITO)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5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i essere cittadino/a italiano/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- </w:t>
            </w:r>
            <w:r>
              <w:rPr>
                <w:rFonts w:cs="Arial"/>
                <w:iCs/>
                <w:sz w:val="24"/>
                <w:szCs w:val="24"/>
              </w:rPr>
              <w:t>di essere cittadino del seguente Stato membro dell’Unione Europea: …..……………..</w:t>
            </w:r>
            <w:r>
              <w:rPr>
                <w:rFonts w:cs="Arial"/>
                <w:sz w:val="24"/>
                <w:szCs w:val="24"/>
              </w:rPr>
              <w:t xml:space="preserve"> 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6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solo per i cittadini italiani)</w:t>
            </w:r>
            <w:r>
              <w:rPr>
                <w:rFonts w:cs="Arial"/>
                <w:sz w:val="24"/>
                <w:szCs w:val="24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dicare i motivi della mancata iscrizione o della cancellazione dalle liste elettorali)</w:t>
            </w:r>
          </w:p>
        </w:tc>
      </w:tr>
      <w:tr>
        <w:trPr>
          <w:trHeight w:val="2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cancellare la parte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avere riportato condanne penali, né di avere procedimenti penali in corso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ind w:left="360" w:hanging="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oppure –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una delle condizioni previste dal Titolo III (Organi), Capo II (Incandidabilità, ineleggibilità, incompatibilità) del Dlgs. n. 267/2000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stato di conflitto di interessi di cui al paragrafo 4 dell’avviso di selezione, nei confronti del Comune di Lodi e/o di Astem S.p.a.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avere liti pendenti con il Comune di Lodi e/o con Astem S.p.a.;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falli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ver ricoperto incarichi elettivi, cariche in partiti politici o in organizzazioni sindacali, ovvero, non avere intrattenuto rapporti continuativi di collaborazione o consulenza con le predette società, nei due anni precedenti il termine di scadenza per la presentazione della candidatura di cui al presente avviso;</w:t>
            </w:r>
            <w:r>
              <w:rPr>
                <w:rFonts w:cs="Arial" w:ascii="Arial" w:hAnsi="Arial"/>
                <w:i/>
                <w:color w:val="FF0000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essere stato dichiarato interdetto o sottoposto a misure che escludono, secondo le norme vigenti, la costituzione di un rapporto di impiego presso pubbliche amministrazioni, né essere stato dichiarato decaduto da altro impiego pubblico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essere stato destituito o dispensato o licenziato dall'impiego presso una Pubblica Amministrazione </w:t>
            </w:r>
            <w:r>
              <w:rPr>
                <w:rFonts w:cs="Arial" w:ascii="Arial" w:hAnsi="Arial"/>
                <w:i/>
                <w:color w:val="FF0000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si reso responsabile di violazioni dei doveri professional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rapporto di impiego, consulenza o incarico con l'ente, la società, l'azienda, l'istituzione, presso cui dovrebbe essere nominato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essere stato dipendente (a tempo determinato od indeterminato, a prescindere dall'inquadramento eventualmente ricoperto) della società presso cui potrebbe venir nominato nei due anni precedenti il termine di scadenza per la presentazione della candidatura di cui al presente avviso </w:t>
            </w:r>
            <w:r>
              <w:rPr>
                <w:rFonts w:cs="Arial" w:ascii="Arial" w:hAnsi="Arial"/>
                <w:i/>
                <w:color w:val="FF0000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avere rapporti come dipendente, consulente o incaricato del Comune di Lodi o di ASTEM S.p.a. e non aver avuto compiti di controllo o indirizzo sull'attività dell’ente, società, azienda, istituzione, presso cui potrebbe essere nominat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19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non trovarsi in alcuna condizione di incompatibilità e/o inconferibilità previste dal D.Lgs. n. 39/2013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ovarsi attualmente in condizione di incompatibilità e/o inconferibilità previste dal D.Lgs. n. 39/2013, e di attestare la volontà di risolvere la situazione nel caso di esito positivo della selezione.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avere ricoperto alcun incarico presso il Comune di Lodi e/o in Astem spa nei precedenti due periodi di carica consecutivament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esercitare per conto proprio o altrui attività concorrenti con quella della Fondazione LGH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avere partecipazioni come socio illimitatamente responsabile in altra società/ente concorrente con quella in cui dovrebbe venir nominato e di non essere amministratore o direttore generale in società/enti concorrenti con la stess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Di non intrattenere rapporti di lavoro con il Comune di Lodi e/o Astem spa;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4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nelle condizioni previste dall’art. 5, comma 9, del D.L. n. 95/2012, convertito in Legge n. 135/2012, (ossia di essere soggetti già lavoratori privati o pubblici collocati in quiescenza); </w:t>
            </w:r>
          </w:p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ppure –</w:t>
            </w:r>
          </w:p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attualmente titolare di trattamento pensionistico a carico dell’Istituto Previdenziale …………………………….……….. – categoria/gestione ………………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preso visione dell’Avviso pubblico per la presentazione della candidatura e di accettarne incondizionatamente tutte le clausol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on essere già rappresentante del Comune di Lodi o di ASTEM S.p.a. presso altri enti, aziende ed istitu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7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on trovarsi in alcuna delle condizioni indicate all’art.3 “incompatibilità e limiti alle nomine” del documento di indirizzi per la nomina e la designazione dei rappresentanti del Comune di Lodi e/o di Astem presso enti, aziende ed istitu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8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una delle situazioni di cui all’art.4 del documento di indirizzi per la nomina e la designazione dei rappresentanti del Comune di Lodi presso altri enti, aziende ed istituzioni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9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che qualsiasi comunicazione relativa alla procedura in oggetto, potrà validamente essere effettuata – ad ogni effetto - al seguente indirizzo di posta elettronica, con l’impegno di comunicare per iscritto le eventuali variazion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-mail posta elettronica certificata (PEC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Il/La sottoscritto/a autorizza, ai sensi del Dlgs. 196/2003 e successive modifiche ed integrazioni, come integrato dal Dlgs 101/2018 (Regolamento UE 2016/679), l’utilizzo dei propri dati personali ai soli fini della presente procedura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 in corso di validità;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Curriculum vitae in formato europeo debitamente sottoscritto.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Luogo / data</w:t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msp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07:00Z</dcterms:created>
  <dc:creator>mr.guadagnolo</dc:creator>
  <dc:description/>
  <cp:keywords/>
  <dc:language>en-US</dc:language>
  <cp:lastModifiedBy>HP-OSCAR</cp:lastModifiedBy>
  <cp:lastPrinted>2021-10-17T15:05:00Z</cp:lastPrinted>
  <dcterms:modified xsi:type="dcterms:W3CDTF">2021-10-17T13:16:00Z</dcterms:modified>
  <cp:revision>17</cp:revision>
  <dc:subject/>
  <dc:title>FAC-SIMILE DI CANDIDATURA (in carta semplice)</dc:title>
</cp:coreProperties>
</file>